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3.04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     № 5/ОАЭ-ДГТ/25 на право заключения договора оказания услуг по передаче неисключительных прав на программное обеспечение «LiDAR360», «LiGeoreference» (далее – открытый аукцион № 5/ОАЭ-ДГТ/25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5/ОАЭ-ДГТ/25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5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стоимость договора составляет – 1 223 168 (один миллион двести двадцать три тысячи сто шестьдесят восемь) руб.  75 коп., без НДС. (1 467 802, 50 руб. с НДС 20%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неисключительного права использования программного обеспечения в течение 20 рабочих дней с момента подписания договор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оказания услуг по технической поддержке программного обеспечения – 12 месяцев с момента передачи неисключительного права использования программ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Место оказания Услуг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 5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 5/ОАЭ-ДГТ/25 не подано ни одной аукционной заявки, признать открытый аукцион № 5/ОАЭ-ДГТ/25 несостоявшим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03-07T12:10:00Z</cp:lastPrinted>
  <dcterms:modified xsi:type="dcterms:W3CDTF">2025-04-04T04:37:00Z</dcterms:modified>
  <cp:revision>237</cp:revision>
  <dc:subject/>
  <dc:title/>
</cp:coreProperties>
</file>